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en-GB"/>
        </w:rPr>
        <w:t>U-14 Feile</w:t>
      </w:r>
      <w:r>
        <w:rPr>
          <w:lang w:val="en-GB"/>
        </w:rPr>
        <w:tab/>
        <w:t>Sun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31"/>
        <w:gridCol w:w="506"/>
        <w:gridCol w:w="3392"/>
      </w:tblGrid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 Magee’s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Saints</w:t>
            </w:r>
          </w:p>
        </w:tc>
      </w:tr>
      <w:tr>
        <w:trPr>
          <w:trHeight w:val="3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an Stinson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ir Na nOg  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Patrick’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Comgall’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Ergnat’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James’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Mary’s Aghagallon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Quillan’s</w:t>
            </w:r>
          </w:p>
        </w:tc>
      </w:tr>
      <w:tr>
        <w:trPr>
          <w:trHeight w:val="3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Enda’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uchullian’s  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n’s Ow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Mary’s Rasharkin</w:t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Joseph’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ckham’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Round</w:t>
        <w:tab/>
        <w:t>Sun 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47"/>
        <w:gridCol w:w="358"/>
        <w:gridCol w:w="1610"/>
      </w:tblGrid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>Semi-Finals Sun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02819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75"/>
                              <w:gridCol w:w="16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29.3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75"/>
                        <w:gridCol w:w="16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inal</w:t>
        <w:tab/>
        <w:t xml:space="preserve">         Sunday 18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pril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U-14 Hurling Feile</w:t>
      </w:r>
      <w:r>
        <w:rPr>
          <w:lang w:val="en-GB"/>
        </w:rPr>
        <w:tab/>
        <w:t>(Will be drawn at next meet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April First R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April Semi fin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inal</w:t>
        <w:tab/>
        <w:t xml:space="preserve"> Sunday 25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pril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59:00Z</dcterms:created>
  <dc:creator>Teresa</dc:creator>
  <dc:description/>
  <cp:keywords/>
  <dc:language>en-US</dc:language>
  <cp:lastModifiedBy>Harry</cp:lastModifiedBy>
  <dcterms:modified xsi:type="dcterms:W3CDTF">2010-02-16T23:26:00Z</dcterms:modified>
  <cp:revision>7</cp:revision>
  <dc:subject/>
  <dc:title>U-14 Feile</dc:title>
</cp:coreProperties>
</file>